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80911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>INTERNATIONAL PROGRAM :</w:t>
      </w:r>
    </w:p>
    <w:p>
      <w:pPr>
        <w:pStyle w:val="Style14"/>
        <w:rPr>
          <w:lang w:val="en-GB"/>
        </w:rPr>
      </w:pPr>
      <w:r>
        <w:rPr>
          <w:lang w:val="en-GB"/>
        </w:rPr>
        <w:t>COMPUTER AIDED ENGINEERING AND DESIGN</w:t>
      </w:r>
    </w:p>
    <w:p>
      <w:pPr>
        <w:pStyle w:val="Heading1"/>
        <w:rPr/>
      </w:pPr>
      <w:r>
        <w:rPr/>
        <w:t>APPLICATION PROCED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u w:val="single"/>
        </w:rPr>
        <w:t>Application material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pplication form part I and part II (enclose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Official university transcipt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V/ resu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 confidential recommendation from a professor acquainted with your academic qualifications (form enclose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atement of intention to apply for ESTACA International Program (explain your motivation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OEFL/ TOEIC/ Cambridge Certificate transcript (if English is not your native languag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ssport/ I.D. cop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 above application materials should be sent or faxed to 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STAC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arida Chabouni-Gabard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ternational Exchange Programs Coordinato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4-36 rue Victor Hu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92300 Levallois-Perret, Franc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ax : 00 33 1 41 27 60 2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Application deadline</w:t>
      </w:r>
      <w:r>
        <w:rPr>
          <w:b/>
          <w:sz w:val="28"/>
          <w:lang w:val="en-GB"/>
        </w:rPr>
        <w:t> : November 30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>, 200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GB"/>
        </w:rPr>
        <w:t>For late application, please contact F. Chabouni-Gabard (fchabouni@estaca.f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auto" w:line="360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7:00Z</dcterms:created>
  <dc:creator>Cavalier</dc:creator>
  <dc:description/>
  <cp:keywords/>
  <dc:language>en-US</dc:language>
  <cp:lastModifiedBy>MC SYSTEM</cp:lastModifiedBy>
  <cp:lastPrinted>2004-06-28T11:23:00Z</cp:lastPrinted>
  <dcterms:modified xsi:type="dcterms:W3CDTF">2005-10-26T07:07:00Z</dcterms:modified>
  <cp:revision>2</cp:revision>
  <dc:subject/>
  <dc:title>  INTERNATIONAL PROGRAM :</dc:title>
</cp:coreProperties>
</file>