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8091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>INTERNATIONAL PROGRAM :</w:t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lang w:val="en-GB"/>
        </w:rPr>
        <w:t>COMPUTER AIDED ENGINEERING AND DESIG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STUDENT APPLICATION FORM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sz w:val="36"/>
          <w:lang w:val="en-US"/>
        </w:rPr>
        <w:t xml:space="preserve">                                       </w:t>
      </w:r>
      <w:r>
        <w:rPr>
          <w:b/>
          <w:sz w:val="36"/>
          <w:lang w:val="en-US"/>
        </w:rPr>
        <w:t>PART 1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/>
      </w:pPr>
      <w:r>
        <w:rPr/>
        <w:t xml:space="preserve">STUDENT INFORM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Last Name</w:t>
      </w:r>
      <w:r>
        <w:rPr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rst Names 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ender ( M/F ) 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 of birth 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untry of birth 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tionality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untry of permanent residence ___________________________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address</w:t>
        <w:tab/>
        <w:tab/>
        <w:tab/>
        <w:tab/>
        <w:t>Address for correspondence if differen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elephone _______________________</w:t>
        <w:tab/>
        <w:t>Telephon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mail___________________________</w:t>
        <w:tab/>
        <w:t>email _____________________________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sability :</w:t>
        <w:tab/>
        <w:t>Yes</w:t>
        <w:tab/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No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yes, please indicate the nature of your disability : 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HOME INSTITUTIO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iversity : 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ternational Coordinator (name, title) :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 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phone : 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x :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mail : 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eld of study at home institution : 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80911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b/>
          <w:sz w:val="36"/>
          <w:lang w:val="en-GB"/>
        </w:rPr>
        <w:t>INTERNATIONAL PROGRAM :</w:t>
      </w:r>
    </w:p>
    <w:p>
      <w:pPr>
        <w:pStyle w:val="Style10"/>
        <w:rPr>
          <w:lang w:val="en-US"/>
        </w:rPr>
      </w:pPr>
      <w:r>
        <w:rPr>
          <w:lang w:val="en-GB"/>
        </w:rPr>
        <w:t>COMPUTER AIDED ENGINEERING AND DESIGN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TUDENT APPLICATION FORM</w:t>
      </w:r>
    </w:p>
    <w:p>
      <w:pPr>
        <w:pStyle w:val="Heading5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</w:t>
      </w:r>
      <w:r>
        <w:rPr/>
        <w:t>PART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Last Name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rst Names 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ge 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tionality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60"/>
        <w:rPr/>
      </w:pPr>
      <w:r>
        <w:rPr/>
        <w:t>Secondary education</w:t>
      </w:r>
    </w:p>
    <w:p>
      <w:pPr>
        <w:pStyle w:val="Normal"/>
        <w:rPr/>
      </w:pPr>
      <w:r>
        <w:rPr>
          <w:lang w:val="en-US"/>
        </w:rPr>
        <w:t>Name of high school diploma (A level, Abitur, …):</w:t>
      </w:r>
      <w:r>
        <w:rPr>
          <w:b/>
          <w:lang w:val="en-US"/>
        </w:rPr>
        <w:t xml:space="preserve">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Year :</w:t>
      </w:r>
      <w:r>
        <w:rPr>
          <w:b/>
          <w:lang w:val="en-US"/>
        </w:rPr>
        <w:t xml:space="preserve">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Higher  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5"/>
        <w:gridCol w:w="1701"/>
        <w:gridCol w:w="1134"/>
        <w:gridCol w:w="3543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name + count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FIELD OF STUDY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mo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chani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ro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ust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trical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electronic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OF STUD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rs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>,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N COURSES (indicate your majors among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chanical engineering (solid, flu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t trans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facturing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PLOM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DEGRE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OBTAIN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200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-20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200</w:t>
            </w:r>
            <w:r>
              <w:rPr>
                <w:lang w:val="en-US" w:eastAsia="zh-CN"/>
              </w:rPr>
              <w:t>4</w:t>
            </w:r>
            <w:r>
              <w:rPr>
                <w:lang w:val="en-US"/>
              </w:rPr>
              <w:t>-20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200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-20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200</w:t>
            </w:r>
            <w:r>
              <w:rPr>
                <w:lang w:val="en-US" w:eastAsia="zh-CN"/>
              </w:rPr>
              <w:t>2</w:t>
            </w:r>
            <w:r>
              <w:rPr>
                <w:lang w:val="en-US"/>
              </w:rPr>
              <w:t>-20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200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-20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2000</w:t>
            </w:r>
            <w:r>
              <w:rPr>
                <w:lang w:val="en-US" w:eastAsia="zh-CN"/>
              </w:rPr>
              <w:t>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ing in design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877"/>
        <w:gridCol w:w="308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REDI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beginner/intermediate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anced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ledge of software (i.e. MATLAB, CATIA, AUTOCAD, PROENGINEER, 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HO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beginner/intermediate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anced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USTRIAL EXPERIENCE (internships/placement/job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3969"/>
        <w:gridCol w:w="184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BJECT/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  <w:t>(from… to …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>COMPUTER LITER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No knowledg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Beginner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Intermediat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Advanced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 knowledg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Beginner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termediate</w:t>
        <w:tab/>
        <w:tab/>
      </w:r>
      <w:r>
        <w:rPr>
          <w:rFonts w:eastAsia="Monotype Sorts;MT Extra" w:cs="Monotype Sorts;MT Extra" w:ascii="Monotype Sorts;MT Extra" w:hAnsi="Monotype Sorts;MT Extra"/>
          <w:b w:val="false"/>
        </w:rPr>
        <w:t></w:t>
      </w:r>
      <w:r>
        <w:rPr>
          <w:b w:val="false"/>
        </w:rPr>
        <w:tab/>
        <w:tab/>
        <w:t>Advanced</w:t>
        <w:tab/>
      </w:r>
      <w:r>
        <w:rPr>
          <w:rFonts w:eastAsia="Monotype Sorts;MT Extra" w:cs="Monotype Sorts;MT Extra" w:ascii="Monotype Sorts;MT Extra" w:hAnsi="Monotype Sorts;MT Extra"/>
          <w:b w:val="false"/>
        </w:rPr>
        <w:t>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glish Language Le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knowledg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Beginner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Nativ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Normal"/>
        <w:rPr>
          <w:lang w:val="en-GB"/>
        </w:rPr>
      </w:pPr>
      <w:r>
        <w:rPr>
          <w:lang w:val="en-US"/>
        </w:rPr>
        <w:t>Intermediat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Advanced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EFL  score (minimum : 530)/ TOEIC score (minimum : 750)/Cambridge :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rPr/>
      </w:pPr>
      <w:r>
        <w:rPr/>
        <w:t>French Language Le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 knowledg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Beginner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Nativ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Intermediate</w:t>
        <w:tab/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  <w:r>
        <w:rPr>
          <w:lang w:val="en-US"/>
        </w:rPr>
        <w:tab/>
        <w:tab/>
        <w:t>Advanced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HOICE OF PROJECT AT ESTACA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ronautics 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obile </w:t>
        <w:tab/>
      </w:r>
      <w:r>
        <w:rPr>
          <w:rFonts w:eastAsia="Monotype Sorts;MT Extra" w:cs="Monotype Sorts;MT Extra" w:ascii="Monotype Sorts;MT Extra" w:hAnsi="Monotype Sorts;MT Extra"/>
          <w:lang w:val="en-US"/>
        </w:rPr>
        <w:t>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ertify that the information given in this application is true and comple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: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ignature : ____________________________</w:t>
      </w:r>
    </w:p>
    <w:p>
      <w:pPr>
        <w:pStyle w:val="Normal"/>
        <w:rPr/>
      </w:pPr>
      <w:r>
        <w:rPr>
          <w:lang w:val="en-US"/>
        </w:rPr>
        <w:t>Date : _____________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This application form must be returned before November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, 2005 to : </w:t>
      </w:r>
    </w:p>
    <w:p>
      <w:pPr>
        <w:pStyle w:val="Normal"/>
        <w:rPr/>
      </w:pPr>
      <w:r>
        <w:rPr>
          <w:b/>
          <w:lang w:val="en-GB"/>
        </w:rPr>
        <w:t>ESTACA, Farida Chabouni-Gabard, International</w:t>
      </w:r>
      <w:r>
        <w:rPr>
          <w:lang w:val="en-GB"/>
        </w:rPr>
        <w:t xml:space="preserve"> </w:t>
      </w:r>
      <w:r>
        <w:rPr>
          <w:b/>
          <w:lang w:val="en-GB"/>
        </w:rPr>
        <w:t>Exchange Programs Coordinator, 34-36 rue Victor Hugo, 92300 Levallois Perret, France, or by fax : +33 1 41 27 60 25. Email : fchabouni@estaca.fr.</w:t>
      </w: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批注引用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45:00Z</dcterms:created>
  <dc:creator>Marie Marchet</dc:creator>
  <dc:description/>
  <cp:keywords/>
  <dc:language>en-US</dc:language>
  <cp:lastModifiedBy>微软用户</cp:lastModifiedBy>
  <cp:lastPrinted>2004-06-28T11:23:00Z</cp:lastPrinted>
  <dcterms:modified xsi:type="dcterms:W3CDTF">2006-11-17T03:45:00Z</dcterms:modified>
  <cp:revision>2</cp:revision>
  <dc:subject/>
  <dc:title>ESTACA INTERNATIONAL PROGRAM</dc:title>
</cp:coreProperties>
</file>