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80911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INTERNATIONAL PROGRAM :</w:t>
      </w:r>
    </w:p>
    <w:p>
      <w:pPr>
        <w:pStyle w:val="Style13"/>
        <w:rPr>
          <w:b w:val="false"/>
          <w:b w:val="false"/>
        </w:rPr>
      </w:pPr>
      <w:r>
        <w:rPr/>
        <w:t>COMPUTER AIDED ENGINEERING AND DESIG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ONFIDENTIAL RECOMMENDATION 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Name of student: </w:t>
      </w:r>
      <w:r>
        <w:rPr>
          <w:sz w:val="28"/>
        </w:rPr>
        <w:t>____________________________________________</w:t>
      </w:r>
    </w:p>
    <w:p>
      <w:pPr>
        <w:pStyle w:val="Heading2"/>
        <w:spacing w:lineRule="auto" w:line="240"/>
        <w:rPr/>
      </w:pPr>
      <w:r>
        <w:rPr/>
        <w:t>Name of Professor: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tle 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ment 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versity : 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8"/>
        </w:rPr>
      </w:pPr>
      <w:r>
        <w:rPr>
          <w:sz w:val="28"/>
        </w:rPr>
        <w:t>Length of time you have known the applicant _____________________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In what capacity ? 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</w:rPr>
        <w:t>Approximate relative class standing (i.e.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ut of a class of 30 students)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Of all the students you have instructed or advised at the applicant’s level in the same field, how do you rate the applicant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uly exceptional (a student who appears only infrequently)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tstanding : upper 5% (comparable to the best you have known)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or : upper 10% (uncommon ability and motivation)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ove average : upper 25%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rage : upper 50%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ow average : lower 50%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Please indicate the applicant’s 3 major qualities and any other comment you may find appropriate 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Date :</w:t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</w:pPr>
    <w:rPr>
      <w:b/>
      <w:bCs/>
      <w:sz w:val="36"/>
      <w:szCs w:val="36"/>
    </w:rPr>
  </w:style>
  <w:style w:type="paragraph" w:styleId="2">
    <w:name w:val="正文文本 2"/>
    <w:basedOn w:val="Normal"/>
    <w:qFormat/>
    <w:p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46:00Z</dcterms:created>
  <dc:creator>Cavalier</dc:creator>
  <dc:description/>
  <cp:keywords/>
  <dc:language>en-US</dc:language>
  <cp:lastModifiedBy>微软用户</cp:lastModifiedBy>
  <cp:lastPrinted>2001-03-26T16:52:00Z</cp:lastPrinted>
  <dcterms:modified xsi:type="dcterms:W3CDTF">2006-11-17T03:46:00Z</dcterms:modified>
  <cp:revision>2</cp:revision>
  <dc:subject/>
  <dc:title>  INTERNATIONAL PROGRAM :</dc:title>
</cp:coreProperties>
</file>