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德国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团组联络人姓名： 张鹏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工业和信息化部          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联络人手机： 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13810067165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                          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李冬93417</cp:lastModifiedBy>
  <cp:lastPrinted>2019-07-05T15:11:00Z</cp:lastPrinted>
  <dcterms:modified xsi:type="dcterms:W3CDTF">2019-07-05T07:11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