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因公出国人员申请赴法国签证名单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97"/>
        <w:gridCol w:w="1068"/>
        <w:gridCol w:w="716"/>
        <w:gridCol w:w="1256"/>
        <w:gridCol w:w="715"/>
        <w:gridCol w:w="1208"/>
        <w:gridCol w:w="2303"/>
        <w:gridCol w:w="1467"/>
        <w:gridCol w:w="1440"/>
        <w:gridCol w:w="721"/>
        <w:gridCol w:w="1602"/>
        <w:gridCol w:w="14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拼音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汉字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护照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（英文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（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签证类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过境</w:t>
            </w:r>
            <w:r>
              <w:rPr>
                <w:sz w:val="18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短期</w:t>
            </w: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长期</w:t>
            </w:r>
            <w:r>
              <w:rPr>
                <w:sz w:val="18"/>
              </w:rPr>
              <w:t>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停留的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原因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公务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；行政：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商务：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；教育：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其他：</w:t>
            </w:r>
            <w:r>
              <w:rPr>
                <w:sz w:val="18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邀请方名称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AC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AC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AC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AC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AC</w:t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AC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AC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5:00Z</dcterms:created>
  <dc:creator>cappuccino</dc:creator>
  <dc:description/>
  <cp:keywords/>
  <dc:language>en-US</dc:language>
  <cp:lastModifiedBy>李菲菲</cp:lastModifiedBy>
  <cp:lastPrinted>2006-07-05T16:44:00Z</cp:lastPrinted>
  <dcterms:modified xsi:type="dcterms:W3CDTF">2019-01-08T02:06:00Z</dcterms:modified>
  <cp:revision>13</cp:revision>
  <dc:subject/>
  <dc:title/>
</cp:coreProperties>
</file>