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工业和信息化部 </w:t>
      </w:r>
      <w:r>
        <w:rPr>
          <w:rFonts w:eastAsia="黑体" w:ascii="黑体" w:hAnsi="黑体"/>
          <w:sz w:val="44"/>
          <w:szCs w:val="44"/>
        </w:rPr>
        <w:t>MIIT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因公出国人员申请赴西班牙签证名单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4"/>
        <w:gridCol w:w="1644"/>
        <w:gridCol w:w="1678"/>
        <w:gridCol w:w="1392"/>
        <w:gridCol w:w="2078"/>
        <w:gridCol w:w="1966"/>
        <w:gridCol w:w="33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拼音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汉字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签证类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Vis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port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ransit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Stay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Sta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入境次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ntries requeste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停留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St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访问目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Trav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商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in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探亲访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it to Family or Friend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化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体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ltural/Spor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公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i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医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 Reaso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3:00Z</dcterms:created>
  <dc:creator>WANG WEI</dc:creator>
  <dc:description/>
  <dc:language>en-US</dc:language>
  <cp:lastModifiedBy>zhangpeng</cp:lastModifiedBy>
  <cp:lastPrinted>2018-06-19T16:02:00Z</cp:lastPrinted>
  <dcterms:modified xsi:type="dcterms:W3CDTF">2018-07-10T02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