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sz w:val="44"/>
          <w:szCs w:val="44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  <w:gridCol w:w="3576"/>
      </w:tblGrid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及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码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为加拿大，墨西哥，阿根廷，巴西，荷兰，澳大利亚共用名单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16:00Z</dcterms:created>
  <dc:creator>x</dc:creator>
  <dc:description/>
  <cp:keywords/>
  <dc:language>en-US</dc:language>
  <cp:lastModifiedBy>User</cp:lastModifiedBy>
  <dcterms:modified xsi:type="dcterms:W3CDTF">2010-06-28T01:16:00Z</dcterms:modified>
  <cp:revision>2</cp:revision>
  <dc:subject/>
  <dc:title/>
</cp:coreProperties>
</file>